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NEŽANA JOVIČ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jc w:val="both"/>
        <w:rPr/>
      </w:pPr>
      <w:r>
        <w:rPr/>
        <w:t>Centar za medicinsku biohemiju Kliničkog centra Srb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čelnik Odeljenja u Klinici za kardiohirurgiju; 2012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cinski biohemičar u Službi za polikliničku laboratorijsku dijagnostiku, 2002 –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Farmaceutski fakultet Univerziteta u Beograd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de-DE"/>
        </w:rPr>
      </w:pPr>
      <w:r>
        <w:rPr>
          <w:rFonts w:cs="Calibri"/>
          <w:lang w:val="de-DE"/>
        </w:rPr>
        <w:t>Honorarni saradnik u nastavi na Katedri za medicinsku biohemiju, 2009 – 2013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Asistent na Katedri za medicinsku biohemiju, 2013 – 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maceutski fakultet Univerziteta u Beogradu</w:t>
      </w:r>
    </w:p>
    <w:p>
      <w:pPr>
        <w:pStyle w:val="Prored"/>
        <w:numPr>
          <w:ilvl w:val="0"/>
          <w:numId w:val="4"/>
        </w:numPr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torske studije, uža naučna oblast – medicinska biohemija, 2006 – 2013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ertacija: Faktorska analiza i povezanost lipidnih, inflamatornih, srčanih i bubrežnih biomarkera sa C-reaktivnim proteinom u kategorizaciji kardiovaskularnog rizika</w:t>
      </w:r>
    </w:p>
    <w:p>
      <w:pPr>
        <w:pStyle w:val="Prored"/>
        <w:numPr>
          <w:ilvl w:val="0"/>
          <w:numId w:val="4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jalističke studije za potrebe zdravstva, studijski program – medicinska biohemija, 2005 – 2011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jalisti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Status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amin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e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zastupljenijih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govo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je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rbiji</w:t>
      </w:r>
    </w:p>
    <w:p>
      <w:pPr>
        <w:pStyle w:val="Prored"/>
        <w:numPr>
          <w:ilvl w:val="0"/>
          <w:numId w:val="4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Diplomske osnovne studije, profil diplomirani farmaceut – medicinski biohemičar, 1995 – 2002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imnazija u Mladenovcu, prirodno-matematički smer, 1991 – 1995</w:t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Obuka za tehničke ocenjivače medicinskih laboratorija prema SRPS ISO 15189, 2013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i/>
        </w:rPr>
        <w:t>AACC Gallwas Membership Grant</w:t>
      </w:r>
      <w:r>
        <w:rPr>
          <w:rFonts w:cs="Calibri"/>
        </w:rPr>
        <w:t>, 2006 – 201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ipendija Fondacije za razvoj naučnog i umetničkog podmlatka</w:t>
      </w:r>
      <w:r>
        <w:rPr>
          <w:lang w:val="hr-HR"/>
        </w:rPr>
        <w:t xml:space="preserve"> Ministarstva nauke Republike Srbije</w:t>
      </w:r>
      <w:r>
        <w:rPr>
          <w:color w:val="000000"/>
        </w:rPr>
        <w:t>, 1997 – 200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  <w:t>Integrisane akademske studije, praktična nastav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de-DE"/>
        </w:rPr>
        <w:t>Klinička hemija sa molekularnom dijagnostikom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aboratorijska medicina zasnovana na dokazima</w:t>
      </w:r>
    </w:p>
    <w:p>
      <w:pPr>
        <w:pStyle w:val="Normal"/>
        <w:numPr>
          <w:ilvl w:val="0"/>
          <w:numId w:val="3"/>
        </w:numPr>
        <w:rPr>
          <w:rFonts w:cs="Calibri"/>
          <w:lang w:val="de-DE"/>
        </w:rPr>
      </w:pPr>
      <w:r>
        <w:rPr>
          <w:rFonts w:cs="Calibri"/>
          <w:lang w:val="de-DE"/>
        </w:rPr>
        <w:t>Biohemijske metode u prenatalnom skriningu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aboratorijski menadžment i upravljanje kvaliteto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Laboratorijske dijagnostika poremećaja hemostaz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Laboratorijska hematologija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Članstvo u Komisijama za odbranu diplomskih radova</w:t>
      </w:r>
    </w:p>
    <w:p>
      <w:pPr>
        <w:pStyle w:val="Prored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češće u izvođenju programa Kontinuirane medicinske edukacije, 2008 –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pl-PL"/>
        </w:rPr>
        <w:t xml:space="preserve">Tehnički urednik časopisa </w:t>
      </w:r>
      <w:r>
        <w:rPr>
          <w:i/>
          <w:color w:val="000000"/>
          <w:lang w:val="pl-PL"/>
        </w:rPr>
        <w:t>Journal of Medical Biochemistry</w:t>
      </w:r>
      <w:r>
        <w:rPr>
          <w:color w:val="000000"/>
          <w:lang w:val="pl-PL"/>
        </w:rPr>
        <w:t xml:space="preserve">, 2009 –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pl-PL"/>
        </w:rPr>
        <w:t xml:space="preserve">Recenzent za časopis </w:t>
      </w:r>
      <w:r>
        <w:rPr>
          <w:i/>
          <w:color w:val="000000"/>
          <w:lang w:val="pl-PL"/>
        </w:rPr>
        <w:t>Journal of Medical Biochemistry</w:t>
      </w:r>
      <w:r>
        <w:rPr>
          <w:color w:val="000000"/>
          <w:lang w:val="pl-PL"/>
        </w:rPr>
        <w:t xml:space="preserve">, 2012 –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Član Komiteta za spoljašnju kontrolu kvaliteta Društva medicinskih biohemičara Srbije, 2012 –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ovicic S, </w:t>
      </w:r>
      <w:r>
        <w:rPr/>
        <w:t>Ignjatovic S, Kangrga R, Beletic A, Mirkovic D, Majkic-Singh N. Comparison of three different methods for 25(OH)-vitamin D determination and vitamin D status in general population – Serbian experience. J Med Biochem 2012; 31(4):347–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ovicic S</w:t>
      </w:r>
      <w:r>
        <w:rPr/>
        <w:t>, Ignjatovic S, Majkić-Singh N. Biochemistry and metabolism of vitamin D. J Med Biochem 2012; 31(4):309–15.</w:t>
      </w:r>
    </w:p>
    <w:p>
      <w:pPr>
        <w:pStyle w:val="Prored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vicic S, </w:t>
      </w:r>
      <w:r>
        <w:rPr>
          <w:rFonts w:cs="Times New Roman" w:ascii="Times New Roman" w:hAnsi="Times New Roman"/>
          <w:sz w:val="24"/>
          <w:szCs w:val="24"/>
        </w:rPr>
        <w:t>Ignjatovic S, Dajak M, Kangrga R, Majkic-Singh N. Association of lipid and inflammatory markers with C-reactive protein in cardiovascular risk assessment for primary prevention. Clin Lab 2009;411–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jak M, Ignjatovic S, </w:t>
      </w:r>
      <w:r>
        <w:rPr>
          <w:b/>
        </w:rPr>
        <w:t xml:space="preserve">Jovicic S, </w:t>
      </w:r>
      <w:r>
        <w:rPr/>
        <w:t>Majkic-Singh N. The values of estimated glomerular filtration rate calculated with creatinine and cystatine C based equations in healthy adults. Clin Lab 2008;54:153–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ovicic S, </w:t>
      </w:r>
      <w:r>
        <w:rPr/>
        <w:t xml:space="preserve">Ignjatovic S, Dajak M, Majkic-Singh N. </w:t>
      </w:r>
      <w:r>
        <w:rPr>
          <w:bCs/>
        </w:rPr>
        <w:t xml:space="preserve">Analytical performance and clinical efficacy for cardiovascular risk estimation of an Olympus immunoturbidimetric high-sensitivity C-reactive protein assay. </w:t>
      </w:r>
      <w:r>
        <w:rPr/>
        <w:t>Clin Chem Lab Med 2006;44(2):228–3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ovicic S</w:t>
      </w:r>
      <w:r>
        <w:rPr/>
        <w:t>, Ignjatovic S, Dajak M, Kangrga R, Majkic-Singh N. Reference interval for calculated iron-binding capacity using Olympus AU2700 analyzer. Jugoslov Med Biohem 2005;24:45–9.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8:00Z</dcterms:created>
  <dc:creator>PC4702</dc:creator>
  <dc:description/>
  <cp:keywords/>
  <dc:language>en-US</dc:language>
  <cp:lastModifiedBy>Alex</cp:lastModifiedBy>
  <dcterms:modified xsi:type="dcterms:W3CDTF">2013-12-13T11:48:00Z</dcterms:modified>
  <cp:revision>2</cp:revision>
  <dc:subject/>
  <dc:title>Obrazovanje:</dc:title>
</cp:coreProperties>
</file>